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1701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379335" cy="1019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19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аспорт программы.</w:t>
      </w:r>
    </w:p>
    <w:p>
      <w:pPr>
        <w:pStyle w:val="Normal"/>
        <w:rPr>
          <w:b/>
          <w:b/>
        </w:rPr>
      </w:pPr>
      <w:r>
        <w:rPr>
          <w:b/>
        </w:rPr>
        <w:t>2. Информационная справка.</w:t>
      </w:r>
    </w:p>
    <w:p>
      <w:pPr>
        <w:pStyle w:val="Normal"/>
        <w:rPr>
          <w:b/>
          <w:b/>
        </w:rPr>
      </w:pPr>
      <w:r>
        <w:rPr>
          <w:b/>
        </w:rPr>
        <w:t>3. Содержание проблем  и обоснование целей, задач, направлений развития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  <w:t>4.  План действий по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  <w:t>5.Организация контроля за выполнением программы.</w:t>
      </w:r>
      <w:r>
        <w:br w:type="page"/>
      </w:r>
    </w:p>
    <w:p>
      <w:pPr>
        <w:pStyle w:val="Normal"/>
        <w:rPr>
          <w:color w:val="C00000"/>
          <w:sz w:val="32"/>
        </w:rPr>
      </w:pPr>
      <w:r>
        <w:rPr>
          <w:sz w:val="32"/>
          <w:lang w:val="en-US"/>
        </w:rPr>
        <w:t>I</w:t>
      </w:r>
      <w:r>
        <w:rPr>
          <w:sz w:val="32"/>
        </w:rPr>
        <w:t xml:space="preserve">. </w:t>
      </w:r>
      <w:r>
        <w:rPr>
          <w:b/>
        </w:rPr>
        <w:t>Паспорт Программы развития школы</w:t>
      </w:r>
    </w:p>
    <w:p>
      <w:pPr>
        <w:pStyle w:val="Normal"/>
        <w:spacing w:lineRule="auto" w:line="312"/>
        <w:ind w:left="360" w:hanging="0"/>
        <w:jc w:val="center"/>
        <w:rPr>
          <w:color w:val="C00000"/>
          <w:sz w:val="32"/>
        </w:rPr>
      </w:pPr>
      <w:r>
        <w:rPr>
          <w:color w:val="C00000"/>
          <w:sz w:val="32"/>
        </w:rPr>
      </w:r>
    </w:p>
    <w:tbl>
      <w:tblPr>
        <w:tblW w:w="15461" w:type="dxa"/>
        <w:jc w:val="left"/>
        <w:tblInd w:w="-1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8"/>
        <w:gridCol w:w="7565"/>
        <w:gridCol w:w="5928"/>
      </w:tblGrid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Полное наименование Программы</w:t>
            </w:r>
          </w:p>
        </w:tc>
        <w:tc>
          <w:tcPr>
            <w:tcW w:w="7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4"/>
              </w:rPr>
            </w:pPr>
            <w:r>
              <w:rPr>
                <w:b/>
                <w:color w:val="333333"/>
                <w:sz w:val="4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грамма развития  МКОУ «Пристанинская основная общеобразовательная школа» Артинского района Свердловской области села Пристань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Разработчики Программы</w:t>
            </w:r>
          </w:p>
        </w:tc>
        <w:tc>
          <w:tcPr>
            <w:tcW w:w="7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>Директор школы Малиновская Л.С., зам. директора по УВР: Иванкова И.А., Егорова О.И., педагог- организатор Туканова Е.Н.</w:t>
            </w:r>
          </w:p>
        </w:tc>
        <w:tc>
          <w:tcPr>
            <w:tcW w:w="5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Основания для разработки Программы</w:t>
            </w:r>
          </w:p>
        </w:tc>
        <w:tc>
          <w:tcPr>
            <w:tcW w:w="7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  <w:tab w:val="left" w:pos="401" w:leader="none"/>
              </w:tabs>
              <w:ind w:left="221" w:right="57" w:hanging="180"/>
              <w:jc w:val="both"/>
              <w:rPr>
                <w:color w:val="333333"/>
              </w:rPr>
            </w:pPr>
            <w:r>
              <w:rPr>
                <w:color w:val="333333"/>
              </w:rPr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  <w:tab w:val="left" w:pos="401" w:leader="none"/>
              </w:tabs>
              <w:ind w:left="221" w:right="57" w:hanging="180"/>
              <w:jc w:val="both"/>
              <w:rPr>
                <w:color w:val="333333"/>
              </w:rPr>
            </w:pPr>
            <w:r>
              <w:rPr>
                <w:color w:val="333333"/>
              </w:rPr>
              <w:t>Федеральный Закон Российской Федерации «Об образовании» от 10.07. 1992г. №3266-1 (с последующими изменениям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  <w:tab w:val="left" w:pos="401" w:leader="none"/>
              </w:tabs>
              <w:ind w:left="221" w:right="57" w:hanging="180"/>
              <w:jc w:val="both"/>
              <w:rPr>
                <w:color w:val="333333"/>
              </w:rPr>
            </w:pPr>
            <w:r>
              <w:rPr>
                <w:color w:val="333333"/>
              </w:rPr>
              <w:t>Национальная образовательная инициатива «Наша новая школ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  <w:tab w:val="left" w:pos="401" w:leader="none"/>
              </w:tabs>
              <w:ind w:left="221" w:right="57" w:hanging="180"/>
              <w:jc w:val="both"/>
              <w:rPr>
                <w:color w:val="333333"/>
              </w:rPr>
            </w:pPr>
            <w:r>
              <w:rPr/>
              <w:t>Областная целевая программа «Развитие образования в Свердловской области («Наша новая школа»)» на 2011-2015 г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  <w:tab w:val="left" w:pos="401" w:leader="none"/>
              </w:tabs>
              <w:ind w:left="221" w:right="57" w:hanging="180"/>
              <w:jc w:val="both"/>
              <w:rPr>
                <w:color w:val="333333"/>
              </w:rPr>
            </w:pPr>
            <w:r>
              <w:rPr>
                <w:color w:val="333333"/>
              </w:rPr>
              <w:t>Устав образовательного учреждения.</w:t>
            </w:r>
          </w:p>
        </w:tc>
        <w:tc>
          <w:tcPr>
            <w:tcW w:w="5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Цель Программы</w:t>
            </w:r>
          </w:p>
        </w:tc>
        <w:tc>
          <w:tcPr>
            <w:tcW w:w="7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комплекса условий для  формирования мотивации к обучению, как необходимое условие для успешной социализации обучающихся, через внедрение образовательных стандартов 2-го поколения.</w:t>
            </w:r>
          </w:p>
        </w:tc>
        <w:tc>
          <w:tcPr>
            <w:tcW w:w="5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Задачи Программы</w:t>
            </w:r>
          </w:p>
        </w:tc>
        <w:tc>
          <w:tcPr>
            <w:tcW w:w="7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3" w:leader="none"/>
              </w:tabs>
              <w:ind w:left="613" w:hanging="284"/>
              <w:rPr>
                <w:color w:val="000000"/>
              </w:rPr>
            </w:pPr>
            <w:r>
              <w:rPr>
                <w:color w:val="000000"/>
              </w:rPr>
              <w:t>создать условия для перехода МКОУ на образовательные стандарты 2-го поколения с 01 сентября 2011 г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3" w:leader="none"/>
              </w:tabs>
              <w:ind w:left="613" w:hanging="284"/>
              <w:rPr/>
            </w:pPr>
            <w:r>
              <w:rPr>
                <w:color w:val="000000"/>
              </w:rPr>
              <w:t>создать условия, способствующие сохранению здоровья всех участников образовательного процесса и воспитание культуры ЗОЖ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3" w:leader="none"/>
              </w:tabs>
              <w:ind w:left="613" w:hanging="284"/>
              <w:rPr>
                <w:color w:val="000000"/>
              </w:rPr>
            </w:pPr>
            <w:r>
              <w:rPr>
                <w:color w:val="000000"/>
              </w:rPr>
              <w:t>совершенствовать модель воспитательной системы, позволяющей каждому ребенку раскрыть и максимально реализовать свои индивидуальные творческие 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3" w:leader="none"/>
              </w:tabs>
              <w:ind w:left="613" w:hanging="284"/>
              <w:rPr>
                <w:color w:val="000000"/>
              </w:rPr>
            </w:pPr>
            <w:r>
              <w:rPr>
                <w:color w:val="000000"/>
              </w:rPr>
              <w:t>активно использовать   современные образовательные технологии,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совершенствовать профессиональную компетентность педагог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3" w:leader="none"/>
              </w:tabs>
              <w:ind w:left="613" w:hanging="284"/>
              <w:rPr>
                <w:color w:val="000000"/>
              </w:rPr>
            </w:pPr>
            <w:r>
              <w:rPr>
                <w:color w:val="000000"/>
              </w:rPr>
              <w:t>улучшить материально-техническую оснащенность образователь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3" w:leader="none"/>
              </w:tabs>
              <w:ind w:left="613" w:hanging="284"/>
              <w:rPr/>
            </w:pPr>
            <w:r>
              <w:rPr/>
              <w:t>создание адекватной системы управления и культуры, которая способна обеспечить эффективность, динамичность, адаптивность педагогической системы;</w:t>
            </w:r>
          </w:p>
        </w:tc>
        <w:tc>
          <w:tcPr>
            <w:tcW w:w="5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Сроки реализации Программы</w:t>
            </w:r>
          </w:p>
        </w:tc>
        <w:tc>
          <w:tcPr>
            <w:tcW w:w="7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>2011-2015 годы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Этапы реализации Программы</w:t>
            </w:r>
          </w:p>
        </w:tc>
        <w:tc>
          <w:tcPr>
            <w:tcW w:w="7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333333"/>
              </w:rPr>
            </w:pPr>
            <w:r>
              <w:rPr>
                <w:color w:val="333333"/>
              </w:rPr>
              <w:t>2011 гг. — анализ условий для реализации основных направлений программ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333333"/>
              </w:rPr>
              <w:t>2012 – 2013 – основной. Реализация ведущих направлений программ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33"/>
              </w:rPr>
            </w:pPr>
            <w:r>
              <w:rPr>
                <w:color w:val="333333"/>
              </w:rPr>
              <w:t>2013 – 2014 - анализ достигнутых результатов и определение перспектив дальнейшего развит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2014-2015 гг. — </w:t>
            </w:r>
            <w:r>
              <w:rPr/>
              <w:t>обобщающий.</w:t>
            </w:r>
          </w:p>
          <w:p>
            <w:pPr>
              <w:pStyle w:val="Normal"/>
              <w:ind w:left="252" w:hanging="252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Финансовое обеспечение Программы</w:t>
            </w:r>
          </w:p>
        </w:tc>
        <w:tc>
          <w:tcPr>
            <w:tcW w:w="7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Бюджет </w:t>
            </w:r>
            <w:r>
              <w:rPr>
                <w:color w:val="333300"/>
              </w:rPr>
              <w:t>школы в рамках</w:t>
            </w:r>
            <w:r>
              <w:rPr>
                <w:color w:val="333333"/>
              </w:rPr>
              <w:t xml:space="preserve"> текущего финансирования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214" w:hRule="atLeast"/>
        </w:trPr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Ожидаемые  результаты реализации Программы</w:t>
            </w:r>
          </w:p>
        </w:tc>
        <w:tc>
          <w:tcPr>
            <w:tcW w:w="7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36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ход учреждения в статус казенного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36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ация требований ФГОС НО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1" w:leader="none"/>
              </w:tabs>
              <w:spacing w:before="0" w:after="0"/>
              <w:ind w:left="401" w:hanging="360"/>
              <w:contextualSpacing/>
              <w:rPr/>
            </w:pPr>
            <w:r>
              <w:rPr/>
              <w:t>Сокращение числа учащихся, остающихся на повторное обуч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1" w:leader="none"/>
              </w:tabs>
              <w:spacing w:before="0" w:after="0"/>
              <w:ind w:left="401" w:hanging="360"/>
              <w:contextualSpacing/>
              <w:rPr/>
            </w:pPr>
            <w:r>
              <w:rPr/>
              <w:t>Рост числа победителей и призеров олимпиад, различных интеллектуальных конкурсов, спортивных соревнов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1" w:leader="none"/>
              </w:tabs>
              <w:spacing w:before="0" w:after="0"/>
              <w:ind w:left="401" w:hanging="360"/>
              <w:contextualSpacing/>
              <w:rPr/>
            </w:pPr>
            <w:r>
              <w:rPr/>
              <w:t>Введение карты индивидуального сопровождения ребен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1" w:leader="none"/>
              </w:tabs>
              <w:spacing w:before="0" w:after="0"/>
              <w:ind w:left="401" w:hanging="360"/>
              <w:contextualSpacing/>
              <w:rPr/>
            </w:pPr>
            <w:r>
              <w:rPr/>
              <w:t>Доведение охвата школьников услугами дополнительного образования  до 100%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1" w:leader="none"/>
              </w:tabs>
              <w:spacing w:before="0" w:after="0"/>
              <w:ind w:left="401" w:hanging="360"/>
              <w:contextualSpacing/>
              <w:rPr/>
            </w:pPr>
            <w:r>
              <w:rPr/>
              <w:t>Снижение заболеваемости; увеличение числа детей, успешно сдающих нормы ГТ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1" w:leader="none"/>
              </w:tabs>
              <w:spacing w:before="0" w:after="0"/>
              <w:ind w:left="401" w:hanging="360"/>
              <w:contextualSpacing/>
              <w:rPr/>
            </w:pPr>
            <w:r>
              <w:rPr/>
              <w:t>Формирование профессиональной компетентности педагогов, соответствующей изменившемуся государственному заказу и социальному запрос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1" w:leader="none"/>
              </w:tabs>
              <w:spacing w:before="0" w:after="0"/>
              <w:ind w:left="401" w:hanging="360"/>
              <w:contextualSpacing/>
              <w:rPr/>
            </w:pPr>
            <w:r>
              <w:rPr/>
              <w:t xml:space="preserve">Увеличение числа педагогов имеющих высшее образование,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360"/>
              <w:rPr/>
            </w:pPr>
            <w:r>
              <w:rPr/>
              <w:t>10. Обеспечение электронными образовательными ресурсами  всех учебных дисциплин, соответствие материально-технической базы и информационно-образовательной среды ОУ федеральным государственным требованиям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360"/>
              <w:rPr/>
            </w:pPr>
            <w:r>
              <w:rPr/>
              <w:t>11.</w:t>
            </w:r>
            <w:r>
              <w:rPr>
                <w:sz w:val="14"/>
                <w:szCs w:val="14"/>
              </w:rPr>
              <w:t>   </w:t>
            </w:r>
            <w:r>
              <w:rPr/>
              <w:t>Расширение роли  Совета школы во всех сферах деятельности МКОУ «Пристанинская основная общеобразовательная школа»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360"/>
              <w:rPr>
                <w:color w:val="333333"/>
              </w:rPr>
            </w:pPr>
            <w:r>
              <w:rPr/>
              <w:t>12. Предъявление результатов деятельности педагогического коллектива для  общественности.</w:t>
            </w:r>
          </w:p>
        </w:tc>
        <w:tc>
          <w:tcPr>
            <w:tcW w:w="5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Контроль  исполнения Программы</w:t>
            </w:r>
          </w:p>
        </w:tc>
        <w:tc>
          <w:tcPr>
            <w:tcW w:w="7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ъекты контроля: администрация, педагогический коллектив школы, ученический коллектив, родительская общественность, социальные партнеры школы.</w:t>
            </w:r>
          </w:p>
          <w:p>
            <w:pPr>
              <w:pStyle w:val="Normal"/>
              <w:rPr/>
            </w:pPr>
            <w:r>
              <w:rPr/>
              <w:t>Предъявление результатов для общественности педагогическим коллективом на Совете школы, родительских собраниях, на информационном сайте школы.</w:t>
            </w:r>
          </w:p>
        </w:tc>
        <w:tc>
          <w:tcPr>
            <w:tcW w:w="5928" w:type="dxa"/>
            <w:tcBorders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Принятие и утверждение программы</w:t>
            </w:r>
          </w:p>
        </w:tc>
        <w:tc>
          <w:tcPr>
            <w:tcW w:w="7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ind w:left="250" w:hanging="0"/>
              <w:jc w:val="center"/>
              <w:rPr/>
            </w:pPr>
            <w:r>
              <w:rPr/>
              <w:t>Решение педагогического совета ОУ протокол  № ______</w:t>
            </w:r>
          </w:p>
        </w:tc>
        <w:tc>
          <w:tcPr>
            <w:tcW w:w="5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spacing w:lineRule="auto" w:line="312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312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312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312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312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312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312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312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312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312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312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ая справка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сведения об образовательном учреждении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ОУ: МОУ «Пристанинская основная общеобразовательная школа»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: Свердловская область, Артинский район, с. Пристань, ул. Советская, д.5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принят на общем собрании трудового коллектива, протокол </w:t>
      </w:r>
      <w:r>
        <w:rPr>
          <w:rFonts w:cs="Times New Roman" w:ascii="Times New Roman" w:hAnsi="Times New Roman"/>
          <w:sz w:val="24"/>
          <w:szCs w:val="24"/>
        </w:rPr>
        <w:t>№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0 июня 2011года;  утверждён приказом Управления образования № 160 от 13 июля 2011года.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ь: Управление образования Артинского городского округа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ая форма: оперативное управление.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постановке на учёт юридического лица в налоговом органе (серия 66 № 006213126, 13 мая 1999г., ИНН 6636005453).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внесении записи в Единый государственный реестр юридических лиц (серия 66 № 005915086 от 09 ноября 2010г, выдано Федеральной налоговой службой, ОГРН 1026602055150).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праве на имущество (серия 66 АВ № 443708 от 08 декабря 2006г, выдано Главным управлением Федеральной регистрационной службы по Свердловской области).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праве на земельный участок (серия 66АД номер 831799 от 21 апреля 2011г. выдано Управлением Федеральной службы государственной регистрации, кадастра и картографии по Свердловской области).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на право ведения образовательной деятельности (серия А № 216762 от 11 апреля 2007г, срок действия 5 лет, выдана Министерством общего и профессионального образования Свердловской области). Перечень реализуемых образовательных программ: программы начального общего образования, программы основного общего образования.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государственной аккредитации (серия АА № 176451 от 18 мая 2007г, срок действия 5 лет, выдано Министерством общего и профессионального образования Свердловской области). В соответствии с установленным статусом ОУ реализует образовательные программы начального общего образования и основного общего образования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:</w:t>
      </w:r>
    </w:p>
    <w:p>
      <w:pPr>
        <w:pStyle w:val="Style17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й недели:</w:t>
      </w:r>
    </w:p>
    <w:p>
      <w:pPr>
        <w:pStyle w:val="Style17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5 дней;   2-9 класс – 6 дней.</w:t>
      </w:r>
    </w:p>
    <w:p>
      <w:pPr>
        <w:pStyle w:val="Style17"/>
        <w:spacing w:lineRule="auto" w:line="240"/>
        <w:ind w:left="-120" w:firstLine="4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ов:</w:t>
      </w:r>
    </w:p>
    <w:p>
      <w:pPr>
        <w:pStyle w:val="Style17"/>
        <w:spacing w:lineRule="auto" w:line="240"/>
        <w:ind w:left="-120" w:firstLine="4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35 минут;  2-9 класс – 40 минут.</w:t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тельность перемен:</w:t>
      </w:r>
      <w:r>
        <w:rPr>
          <w:rFonts w:cs="Times New Roman" w:ascii="Times New Roman" w:hAnsi="Times New Roman"/>
          <w:sz w:val="24"/>
          <w:szCs w:val="24"/>
        </w:rPr>
        <w:t xml:space="preserve"> 10-15 минут</w:t>
      </w:r>
    </w:p>
    <w:p>
      <w:pPr>
        <w:pStyle w:val="Style1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урок начинается в 8.00, в течение дня предусмотрена динамическая пауза с 12.15 до 12.35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учебного года: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4 недели для учащихся 2-9 классов                                                                                                           33 недели для учащихся 1 класса.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:</w:t>
      </w:r>
      <w:r>
        <w:rPr>
          <w:rFonts w:cs="Times New Roman" w:ascii="Times New Roman" w:hAnsi="Times New Roman"/>
          <w:sz w:val="24"/>
          <w:szCs w:val="24"/>
        </w:rPr>
        <w:t xml:space="preserve"> 30 календарных дней                                                    Продолжительность учебных четвертей и каникул:                                                                                  </w:t>
      </w:r>
    </w:p>
    <w:p>
      <w:pPr>
        <w:pStyle w:val="Style1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четверть</w:t>
      </w:r>
      <w:r>
        <w:rPr>
          <w:rFonts w:cs="Times New Roman" w:ascii="Times New Roman" w:hAnsi="Times New Roman"/>
          <w:sz w:val="24"/>
          <w:szCs w:val="24"/>
        </w:rPr>
        <w:t xml:space="preserve">   продолжительность 8 недель </w:t>
      </w:r>
    </w:p>
    <w:p>
      <w:pPr>
        <w:pStyle w:val="Style1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икулы:  продолжительность  7 дней                                                                       </w:t>
      </w:r>
    </w:p>
    <w:p>
      <w:pPr>
        <w:pStyle w:val="Style1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четверть</w:t>
      </w:r>
      <w:r>
        <w:rPr>
          <w:rFonts w:cs="Times New Roman" w:ascii="Times New Roman" w:hAnsi="Times New Roman"/>
          <w:sz w:val="24"/>
          <w:szCs w:val="24"/>
        </w:rPr>
        <w:t xml:space="preserve">  продолжительность  8 недель                                                     </w:t>
      </w:r>
    </w:p>
    <w:p>
      <w:pPr>
        <w:pStyle w:val="Style1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икулы:   продолжительность 13 дней                                                                            </w:t>
      </w:r>
    </w:p>
    <w:p>
      <w:pPr>
        <w:pStyle w:val="Style1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четверть</w:t>
      </w:r>
      <w:r>
        <w:rPr>
          <w:rFonts w:cs="Times New Roman" w:ascii="Times New Roman" w:hAnsi="Times New Roman"/>
          <w:sz w:val="24"/>
          <w:szCs w:val="24"/>
        </w:rPr>
        <w:t xml:space="preserve">  продолжительность 10 недель                                                </w:t>
      </w:r>
    </w:p>
    <w:p>
      <w:pPr>
        <w:pStyle w:val="Style1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икулы:  продолжительность  10 дней                                                                    </w:t>
      </w:r>
    </w:p>
    <w:p>
      <w:pPr>
        <w:pStyle w:val="Style1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четверть</w:t>
      </w:r>
      <w:r>
        <w:rPr>
          <w:rFonts w:cs="Times New Roman" w:ascii="Times New Roman" w:hAnsi="Times New Roman"/>
          <w:sz w:val="24"/>
          <w:szCs w:val="24"/>
        </w:rPr>
        <w:t xml:space="preserve">  продолжительность 8 недель (для учащихся 2-8кл.)   </w:t>
      </w:r>
    </w:p>
    <w:p>
      <w:pPr>
        <w:pStyle w:val="Style1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икулы:   продолжительность 92 дня.                                                 </w:t>
      </w:r>
    </w:p>
    <w:p>
      <w:pPr>
        <w:pStyle w:val="Style1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каникулы для учащихся 1 класса: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7 дней.                                                                                                  </w:t>
      </w:r>
    </w:p>
    <w:p>
      <w:pPr>
        <w:pStyle w:val="Style17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: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1 класса – 33 недели, для учащихся 2-9 класса 34 недели (1 неделя в 9 кл. отводится для итоговой аттестации).                                                                     </w:t>
      </w:r>
    </w:p>
    <w:p>
      <w:pPr>
        <w:pStyle w:val="Style17"/>
        <w:spacing w:lineRule="auto" w:line="240"/>
        <w:ind w:left="-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-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Данные о контингенте обучающихся (воспитанников), формах обучения по состоянию на  01.09.2011г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0"/>
        <w:gridCol w:w="2280"/>
        <w:gridCol w:w="1698"/>
      </w:tblGrid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кла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бучающихся (че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>
          <w:trHeight w:val="16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ют дополнительные образовательные услуги, в том числе посредством других учреждений дополнительного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Сведения об учащихся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Динамика численности учащихся: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упеням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0"/>
        <w:gridCol w:w="2280"/>
        <w:gridCol w:w="169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    учебн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   учебный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ебный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/>
      </w:pPr>
      <w:r>
        <w:rPr/>
      </w:r>
    </w:p>
    <w:p>
      <w:pPr>
        <w:pStyle w:val="Style17"/>
        <w:spacing w:lineRule="auto" w:line="240"/>
        <w:ind w:left="0" w:hanging="0"/>
        <w:jc w:val="center"/>
        <w:rPr/>
      </w:pPr>
      <w:r>
        <w:rPr/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лассам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80"/>
        <w:gridCol w:w="2280"/>
        <w:gridCol w:w="1895"/>
        <w:gridCol w:w="1843"/>
      </w:tblGrid>
      <w:tr>
        <w:trPr>
          <w:trHeight w:val="6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    учебн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   учебный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5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             учебный го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5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5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5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5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5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5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5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5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5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/>
      </w:pPr>
      <w:r>
        <w:rPr/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в целом по школе численность учащихся снизилась на 10%. Но хочется отметить и тот факт, что количество учащихся начальной школы в 2010-2011 уч. году стало таким же, как в 2008 и в 2011-2012 уч. увеличилось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 полу преобладают мальчик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циональности  - русские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1 ступени -  8 человек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 классов 2 ступени -  8 человек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лассы-комплекты: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упеням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0"/>
        <w:gridCol w:w="2280"/>
        <w:gridCol w:w="169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Сменность занятий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занимается в двухсменном режиме.                                                                             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занятий первой смены в 8.05; окончание занятий в 13.15.                                      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занятий второй смены основная школа – 11.35; окончание занятий 17.35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школа – 12.35; окончание занятий 16.45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 класса занимаются только в первую смену.</w:t>
      </w:r>
    </w:p>
    <w:p>
      <w:pPr>
        <w:pStyle w:val="Style17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Движение учащихся: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48"/>
        <w:gridCol w:w="1680"/>
        <w:gridCol w:w="1680"/>
        <w:gridCol w:w="133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ачало уч.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вших в 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вших в другие О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   уч. год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ставе и квалификации административных и педагогических кадров по состоянию на  01.09.2011г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9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ции</w:t>
      </w:r>
    </w:p>
    <w:p>
      <w:pPr>
        <w:pStyle w:val="Style17"/>
        <w:spacing w:lineRule="auto" w:line="240"/>
        <w:ind w:left="-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37"/>
        <w:gridCol w:w="29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 по административной дол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Любовь Степан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льга Иван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spacing w:lineRule="auto" w:line="240"/>
        <w:ind w:left="-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9"/>
        </w:numPr>
        <w:spacing w:lineRule="auto" w:line="240"/>
        <w:ind w:lef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работниках по состоянию на  01.09.2011г.</w:t>
      </w:r>
    </w:p>
    <w:p>
      <w:pPr>
        <w:pStyle w:val="Style17"/>
        <w:spacing w:lineRule="auto" w:line="240"/>
        <w:ind w:left="-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3685"/>
        <w:gridCol w:w="1683"/>
        <w:gridCol w:w="1719"/>
      </w:tblGrid>
      <w:tr>
        <w:trPr>
          <w:trHeight w:val="54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й численности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. работник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. образ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 образ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прохождение курсов, без учёта совместите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(без учёта совмест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5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5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учёную степе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звание «Заслуженный учитель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государственные и ведомственные награды, почётные звания (без учёта совместите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правление Школой строится на принципах единоначалия и самоуправления, согласно Уставу школы. Формами самоуправления являются:   Совет школы, педагогический совет Школы, общее собрание трудового коллектива Школы. Непосредственное управление школой осуществляет прошедший соответствующую аттестацию директор, назначенный учредите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держание проблем  и обоснование целей, задач, направлений развития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КОУ «Пристанинская ООШ» находится в селе Пристань Артинского района Свердловской области. В селе в настоящее время  нет никакого сельскохозяйственного предприятия. Основные социально-значимые объекты – школа, детский сад, СДК, сельская библиотека, ФАП, почта и магазины. Центром образования и культурного развития детей является школа. Согласно национальной образовательной инициативе «Наша новая школа»,  главная задача современной школы заключается в том, чтобы дать ученикам прочные знания, привить им навыки непрерывного образования, умение обучаться в течение всей жизни, выбирать и обновлять профессиональный путь, обеспечить индивидуализированное психолого-педагогическое сопровождение каждого обучающегося.</w:t>
      </w:r>
    </w:p>
    <w:p>
      <w:pPr>
        <w:pStyle w:val="Normal"/>
        <w:ind w:firstLine="567"/>
        <w:jc w:val="both"/>
        <w:rPr/>
      </w:pPr>
      <w:r>
        <w:rPr/>
        <w:t>Школьное обучение должно быть построено так, чтобы выпускники могли бы самостоятельно ставить и достигать серьезных целей, умело реагировать на разные жизненные ситуации и решать их. Для достижения поставленной цели центральное место в школе должны занимают профессиональные педагогические компетентности учителя,  соответствующие современным и перспективным задачам, стоящим перед школой.</w:t>
      </w:r>
    </w:p>
    <w:p>
      <w:pPr>
        <w:pStyle w:val="Normal"/>
        <w:ind w:firstLine="567"/>
        <w:jc w:val="both"/>
        <w:rPr/>
      </w:pPr>
      <w:r>
        <w:rPr/>
        <w:t xml:space="preserve">В  школе был проведен самоанализ готовности образовательного учреждения к переходу на новые ФГОС,  в результате чего были выявлены следующие </w:t>
      </w:r>
      <w:r>
        <w:rPr>
          <w:b/>
        </w:rPr>
        <w:t>проблемы:</w:t>
      </w:r>
    </w:p>
    <w:p>
      <w:pPr>
        <w:pStyle w:val="Normal"/>
        <w:ind w:firstLine="567"/>
        <w:jc w:val="both"/>
        <w:rPr/>
      </w:pPr>
      <w:r>
        <w:rPr/>
        <w:t>1.  Низкий социальный уровень  семей. Увеличение  количества детей с ОВЗ и детей инвалидов.</w:t>
      </w:r>
    </w:p>
    <w:p>
      <w:pPr>
        <w:pStyle w:val="Normal"/>
        <w:ind w:firstLine="567"/>
        <w:jc w:val="both"/>
        <w:rPr/>
      </w:pPr>
      <w:r>
        <w:rPr/>
        <w:t>2. Отсутствие на территории села производственного предприятия, которое могло бы материально поддерживать школу. Также отсутствие рабочих мест ведет к тому, что многие родители работают в других населенных пунктах, поэтому отсутствует надлежащий контроль  за детьми со стороны родителей.</w:t>
      </w:r>
    </w:p>
    <w:p>
      <w:pPr>
        <w:pStyle w:val="Normal"/>
        <w:ind w:firstLine="567"/>
        <w:jc w:val="both"/>
        <w:rPr/>
      </w:pPr>
      <w:r>
        <w:rPr/>
        <w:t>3.  Недостаточный уровень готовности учителей начальных классов выстраивать образовательный процесс по требованиям и результатам НОО  в соответствии с ФГОС.</w:t>
      </w:r>
    </w:p>
    <w:p>
      <w:pPr>
        <w:pStyle w:val="Normal"/>
        <w:ind w:firstLine="567"/>
        <w:jc w:val="both"/>
        <w:rPr/>
      </w:pPr>
      <w:r>
        <w:rPr/>
        <w:t>4. Недостаточный уровень профессиональной компетентности педагогов и родителей по вопросам выявления и сопровождения одарённости детей.</w:t>
      </w:r>
    </w:p>
    <w:p>
      <w:pPr>
        <w:pStyle w:val="Normal"/>
        <w:ind w:firstLine="567"/>
        <w:jc w:val="both"/>
        <w:rPr/>
      </w:pPr>
      <w:r>
        <w:rPr/>
        <w:t>5. Недостаточный уровень ответственности отдельных родителей по формированию культуры здорового и безопасного образа жизни.</w:t>
      </w:r>
    </w:p>
    <w:p>
      <w:pPr>
        <w:pStyle w:val="Normal"/>
        <w:ind w:firstLine="567"/>
        <w:jc w:val="both"/>
        <w:rPr/>
      </w:pPr>
      <w:r>
        <w:rPr/>
        <w:t>6.  Несоответствующее современным требованиям СанПиН здание школы, устаревшая материально-техническая база образовательного процесса, недостаточное финансирование.</w:t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здание комплекса условий для  формирования мотивации к обучению, как необходимое условие для успешной социализации обучающихся через внедрение образовательных стандартов 2-го поколения.</w:t>
      </w:r>
    </w:p>
    <w:p>
      <w:pPr>
        <w:pStyle w:val="Normal"/>
        <w:ind w:firstLine="567"/>
        <w:jc w:val="both"/>
        <w:rPr/>
      </w:pPr>
      <w:r>
        <w:rPr/>
        <w:t xml:space="preserve">Для успешной реализации программы необходимо решить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Создать условия для перехода МКОУ на образовательные стандарты 2-го поколения с 01 сентября 2011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Создать условия, способствующие сохранению здоровья всех участников образовательного процесса и воспитание культуры ЗОЖ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овершенствовать модель воспитательной системы, позволяющей каждому ребенку раскрыть и максимально реализовать свои индивидуальные творческие способ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Активно использовать   современные образовательные технологии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совершенствовать профессиональную компетентность педаго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Улучшить материально-техническую оснащенность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адекватной системы управления и культуры, которая способна обеспечить эффективность, динамичность, адаптивность педагогической систе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ализация поставленных задач будет осуществляться по </w:t>
      </w:r>
      <w:r>
        <w:rPr>
          <w:b/>
        </w:rPr>
        <w:t>направлениям: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b/>
        </w:rPr>
        <w:t xml:space="preserve">Обновление образовательных стандартов. </w:t>
      </w:r>
      <w:r>
        <w:rPr/>
        <w:t>Повышение профессиональной компетентности педагогов. Приведение нормативно-правовых, программно-методических документов в соответствие с ФГОС.  Ориентация образовательного процесса на достижение новых результатов образования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b/>
        </w:rPr>
        <w:t>Система поддержки талантливых детей</w:t>
      </w:r>
      <w:r>
        <w:rPr/>
        <w:t>. Необходимо развивать творческую среду для выявления и сопровождения особо одаренных ребят: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. Необходимо выстроить систему методического сопровождения педагогов и родителей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b/>
        </w:rPr>
        <w:t>Развитие учительского потенциала</w:t>
      </w:r>
      <w:r>
        <w:rPr/>
        <w:t>. Система моральных и материальных стимулов поддержки учителей, постоянное повышение их квалификации, привлечение к учительской профессии молодых талантливых людей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b/>
        </w:rPr>
        <w:t>Современная школьная инфраструктура</w:t>
      </w:r>
      <w:r>
        <w:rPr/>
        <w:t>. Поэтапное обновление материальной базы ОУ в соответствии с требованиями ФГОС. Развитие взаимодействия ОУ с сельским домом культуры, ДЮСШ, ФАП, школой искусств, Воскресной школой, центром детского творчества, СРЦ для несовершеннолетних «Полянка».</w:t>
      </w:r>
    </w:p>
    <w:p>
      <w:pPr>
        <w:pStyle w:val="Normal"/>
        <w:ind w:firstLine="567"/>
        <w:jc w:val="both"/>
        <w:rPr>
          <w:lang w:val="en-US"/>
        </w:rPr>
      </w:pPr>
      <w:r>
        <w:rPr/>
        <w:t>5.</w:t>
      </w:r>
      <w:r>
        <w:rPr>
          <w:b/>
        </w:rPr>
        <w:t>Здоровье школьников</w:t>
      </w:r>
      <w:r>
        <w:rPr/>
        <w:t>. К каждому ученику - индивидуальный подход, минимизирующий риски для здоровья в образовательном процессе. Создание системы мотивации обучающихся на здоровый образ жизни. Совершенствование системы просветительской  работы  родителей по формированию здорового образа жизни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План реализации основных направлений на период  2011-201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9"/>
        <w:gridCol w:w="103"/>
        <w:gridCol w:w="2412"/>
        <w:gridCol w:w="2229"/>
        <w:gridCol w:w="27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новление образовательных стандарт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Создание нормативно-правовых, кадровых, программно-методических условий введения ФГ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внедрение в образовательный процесс ФГОС НОО и ООО в соответствии с планом методической работы О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общеобразовательная программа начального общего образования и основного обще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несение изменений в локальные акты в соответствии с новой редакцией Закона «Об образовании»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Т.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 локальных ак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федерального государствен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тельного стандарта: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>Введение ФГОС основно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ых программ на основании ФГОС обще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анка рабочих программ  учебных предметов и курсов, учебно-методических комплектов с учётом возрастных особенностей учащихся для реализации ФГО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-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рабочих</w:t>
            </w:r>
          </w:p>
          <w:p>
            <w:pPr>
              <w:pStyle w:val="Normal"/>
              <w:jc w:val="center"/>
              <w:rPr/>
            </w:pPr>
            <w:r>
              <w:rPr/>
              <w:t>программ по предметам  на основе ФГОС (1-4кл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школьной системы мониторинга результатов освоения основной образовательной программы в рамках ФГОС начального  и основного общего образования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система мониторин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 учебных  программ и УМК начальной школы</w:t>
            </w:r>
            <w:r>
              <w:rPr>
                <w:color w:val="000000"/>
                <w:kern w:val="2"/>
              </w:rPr>
              <w:t xml:space="preserve"> по новым образовательным стандартам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  (1кл.)</w:t>
            </w:r>
          </w:p>
          <w:p>
            <w:pPr>
              <w:pStyle w:val="Normal"/>
              <w:jc w:val="center"/>
              <w:rPr/>
            </w:pPr>
            <w:r>
              <w:rPr/>
              <w:t>2012-2013  (2кл.)</w:t>
            </w:r>
          </w:p>
          <w:p>
            <w:pPr>
              <w:pStyle w:val="Normal"/>
              <w:jc w:val="center"/>
              <w:rPr/>
            </w:pPr>
            <w:r>
              <w:rPr/>
              <w:t>2013-2014  (3кл.)</w:t>
            </w:r>
          </w:p>
          <w:p>
            <w:pPr>
              <w:pStyle w:val="Normal"/>
              <w:jc w:val="center"/>
              <w:rPr/>
            </w:pPr>
            <w:r>
              <w:rPr/>
              <w:t>2014-2015  (4 кл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учение учащихся по новым образовательным стандарт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Основной общеобразовательной программы основно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учителя предметни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граммы развития школы на 2011-2015 гг.</w:t>
            </w:r>
          </w:p>
          <w:p>
            <w:pPr>
              <w:pStyle w:val="Normal"/>
              <w:jc w:val="center"/>
              <w:rPr/>
            </w:pPr>
            <w:r>
              <w:rPr/>
              <w:t>Внесение изменений в образовательную программу школы на 2011-2015 гг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2-4 классы</w:t>
            </w:r>
          </w:p>
          <w:p>
            <w:pPr>
              <w:pStyle w:val="Normal"/>
              <w:jc w:val="center"/>
              <w:rPr/>
            </w:pPr>
            <w:r>
              <w:rPr/>
              <w:t>5-9 классы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педагог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 школы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программа школы</w:t>
            </w:r>
          </w:p>
        </w:tc>
      </w:tr>
      <w:tr>
        <w:trPr/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Работа с родителями</w:t>
            </w:r>
          </w:p>
        </w:tc>
      </w:tr>
      <w:tr>
        <w:trPr/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1. Информирование род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е обновление информации о  ходе внедрения ФГОС для родителей на стендах школы и на сайте школы, родительские собран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оператор сайта, классные руководи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информированность родителей, помощь родителям в вопросах обучения, воспитания, развития творческих способностей ребёнка.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степени участия родителей в жизни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вопросов и ответов с участием администрации, педагогов и родителей «Первые итоги реализации ФГОС в 1 класс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педагог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информированность родителей, помощь родителям в вопросах обучения, воспитания, развития творческих способностей ребён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 -</w:t>
            </w:r>
          </w:p>
          <w:p>
            <w:pPr>
              <w:pStyle w:val="Normal"/>
              <w:jc w:val="center"/>
              <w:rPr/>
            </w:pPr>
            <w:r>
              <w:rPr/>
              <w:t>рование  род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(по индивидуальному обращению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- предметники, классные руководи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2.Просветительская 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Законом РФ «Об образовании», Уставом МКОУ «Пристанинская ООШ», ФГО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ля вновь поступающи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оводи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информированность родителей, помощь родителям в вопросах обучения, воспитания, развития творческих способностей ребёнка.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степени участия родителей в жизни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родителей с новыми локальными актами шко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родителей с программой Развития школы и образовательной программ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ля вновь поступающи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родителей с Законом РФ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П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тематических родительских собраний: </w:t>
            </w:r>
            <w:r>
              <w:rPr>
                <w:color w:val="000000"/>
              </w:rPr>
              <w:t>«Особенности обучения по новому ФГОС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ен-ность обучением в школ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для родителей первокласс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й руководите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 Совместная 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воспитательной работы в классах с привлечением членов родительского комитета, Совета шко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овета школы и родительской общественности к участию в жизни шко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педагог-организатор, классные руководи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истема поддержки талантливых детей</w:t>
            </w:r>
            <w:r>
              <w:rPr/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ормативно-правовой баз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подпрограмма работы с талантливыми деть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семинаров  для педагогов ОУ по вопросам выявления и сопровождения одарённых дете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одовым план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педагог-организатор, библиотека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анка методических материалов по вопросам выявления и сопровождения одарённых де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диагностики развития одарённости детей в процессе реализации подпрограмм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педагог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иагностических материалов по выявлению одарённости де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 творческих  групп учителей для разработки  интег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х заданий: для проведения предметных недель, олимпиад, конкурсов; индивидуальных программ сопровождения одаренных детей и другое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заданий для проведения интеллектуальных меропри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контингента учащихся школы с целью выявления типов одарённых дете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классные руководи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, включающий сведения о детях разных типов одарённости и талантлив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отдельных форм и методов с одарёнными детьм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едагогических технологий для индивидуальной, групповой работы с одарёнными деть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взаимосвязи творческих групп педагогов школы, дошкольного учреждения, учреждений дополнительного образовани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, педагоги дополнительного образ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всех участников образовательного процес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одарёнными детьми в школе, проведение интеллекту- </w:t>
            </w:r>
          </w:p>
          <w:p>
            <w:pPr>
              <w:pStyle w:val="Normal"/>
              <w:jc w:val="center"/>
              <w:rPr/>
            </w:pPr>
            <w:r>
              <w:rPr/>
              <w:t>альных, творческих мероприятий и участие детей в конкурсах и фестивалях различного уровн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организатор, родители, классные руководители, педагог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влечение в мероприятия и проекты ежегодно  до 60% учащихся </w:t>
            </w:r>
          </w:p>
          <w:p>
            <w:pPr>
              <w:pStyle w:val="Normal"/>
              <w:jc w:val="center"/>
              <w:rPr/>
            </w:pPr>
            <w:r>
              <w:rPr/>
              <w:t>Портфолио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и отслеживание динамики интеллекту-</w:t>
            </w:r>
          </w:p>
          <w:p>
            <w:pPr>
              <w:pStyle w:val="Normal"/>
              <w:jc w:val="center"/>
              <w:rPr/>
            </w:pPr>
            <w:r>
              <w:rPr/>
              <w:t>альных и творческих показателей каждого ребенк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классные руководители и роди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карта разви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нформационной базы по проблемам одарённости дете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банка образовательных программ, методических разработок, диагностических метод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позитивного опыта отдельных педагогов с одаренными детьми (на сайте школы, участие в мастер-класс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педагог-организатор, педагог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опыта работы на ШМО, РМО, на родительских собраниях и информации на сайт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направленная работа с родителями  по проблемам детской одарённости, способам её поддержки и развития, проведение тематических родительских собраний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организатор, классные руководители, роди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информированность родителей, помощь родителям в вопросах обучения, воспитания, развития творческих способностей ребёнка</w:t>
            </w:r>
          </w:p>
        </w:tc>
      </w:tr>
      <w:tr>
        <w:trPr/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тие учительского потенци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валификации педагогов через аттестацию и курсы повышения квалификации и переподготовки кад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педагог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числа педагогов, имеюших высшее образование и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; прохождение каждым учителем не менее чем 1 раз в 5 лет курсов повышения квалифик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методического сопровождения педагогических кадров по реализации системно-деятельностного подх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етодической копилки Ш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педагогического опыта через подготовку школьных сборников ППО, размещение  сайте и друго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педагог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участие в педагогических конкурсах, создание банка методической продук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  <w:p>
            <w:pPr>
              <w:pStyle w:val="Normal"/>
              <w:jc w:val="center"/>
              <w:rPr/>
            </w:pPr>
            <w:r>
              <w:rPr/>
              <w:t>укомплектованности школы педагогическими кадрами; уровень квалификации педагог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педагогических работников,  имеющих 1квалификационную категор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ГОУ СПО «Красноуфим</w:t>
            </w:r>
          </w:p>
          <w:p>
            <w:pPr>
              <w:pStyle w:val="Normal"/>
              <w:jc w:val="center"/>
              <w:rPr/>
            </w:pPr>
            <w:r>
              <w:rPr/>
              <w:t>ский педагогический колледж» по привлечению в школу молодых специалис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молодых специалис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педагогических работников на основе принятого Положения «О стимулировани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тимулировани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бразовательных услуг, повышение заинтересованности педагогов учреждения в результатах своего труда</w:t>
            </w:r>
          </w:p>
        </w:tc>
      </w:tr>
      <w:tr>
        <w:trPr/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Современная школьная инфраструк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потребления </w:t>
            </w:r>
          </w:p>
          <w:p>
            <w:pPr>
              <w:pStyle w:val="Normal"/>
              <w:jc w:val="center"/>
              <w:rPr/>
            </w:pPr>
            <w:r>
              <w:rPr/>
              <w:t>электроэнер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опятов А.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лана  работы школы по энергосбережению Уменьшение потребления электроэнергии за счет установки энергосберегающего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 Совета школы, обеспечивающего заинтересованное участие родителей и местного сообщества в управлении школ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сширение роли  Совета школы во всех сферах деятельности О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ых условий для осуществления образовательного процесса (пропускной режим, соблюдение норм пожарной, дорожной, антитеррористической безопасности, норм СанПиНа, назначение  уполномоченного по охране труд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езопасных условий для осуществления образовательного процес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реализация плана работы ОУ по поэтапному обновлению материально-технической баз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ершенствование материальной базы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проведение текущего и капитального ремон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У к новому учебному году</w:t>
            </w:r>
          </w:p>
        </w:tc>
      </w:tr>
      <w:tr>
        <w:trPr/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доровье школьн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физического развития  школь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ФАПа, учитель физкультур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анных по физическому здоровью школьн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, оздоровления, занятости учащих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педагог-организато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детей в каникулярный пери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спортивно-оздоровительной работы с субъектами О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учитель физкультуры, педагоги, ДЮСШ, роди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ённость всех участников образовательного процесса в спортивно-оздоровительные мероприя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школьного пит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хват горячим пита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тодических дней, недель по внедрению здоровьесберегающей технолог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едагогами здоровьесберегающих технолог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«Адаптация учащихся 1-х, 5-х классов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среды в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-</w:t>
            </w:r>
          </w:p>
          <w:p>
            <w:pPr>
              <w:pStyle w:val="Normal"/>
              <w:jc w:val="center"/>
              <w:rPr/>
            </w:pPr>
            <w:r>
              <w:rPr/>
              <w:t>ние участников образовательного процесса по вопросам формирования здорового образа жиз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сайта, классные руководи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материалов на сайте, ведение странич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росветительской деятельности с родителями по формированию здорового образа жизн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, учитель физкультуры, работники ФАП, педагог - оранизато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хранение здоровья всех участников образовательного процесса и воспитание культуры ЗОЖ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й  результа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0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ереход учреждения в статус казенного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01" w:leader="none"/>
        </w:tabs>
        <w:spacing w:lineRule="auto" w:line="240" w:before="0" w:after="0"/>
        <w:ind w:left="401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Реализация требований ФГОС НО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1" w:leader="none"/>
        </w:tabs>
        <w:spacing w:before="0" w:after="0"/>
        <w:ind w:left="401" w:hanging="360"/>
        <w:contextualSpacing/>
        <w:jc w:val="both"/>
        <w:rPr/>
      </w:pPr>
      <w:r>
        <w:rPr/>
        <w:t>Сокращение числа учащихся, остающихся на повторное обуч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1" w:leader="none"/>
        </w:tabs>
        <w:spacing w:before="0" w:after="0"/>
        <w:ind w:left="401" w:hanging="360"/>
        <w:contextualSpacing/>
        <w:jc w:val="both"/>
        <w:rPr/>
      </w:pPr>
      <w:r>
        <w:rPr/>
        <w:t>Рост числа победителей и призеров олимпиад, различных интеллектуальных конкурсов, спортивных соревнов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1" w:leader="none"/>
        </w:tabs>
        <w:spacing w:before="0" w:after="0"/>
        <w:ind w:left="401" w:hanging="360"/>
        <w:contextualSpacing/>
        <w:jc w:val="both"/>
        <w:rPr/>
      </w:pPr>
      <w:r>
        <w:rPr/>
        <w:t>Введение карты индивидуального сопровождения ребен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1" w:leader="none"/>
        </w:tabs>
        <w:spacing w:before="0" w:after="0"/>
        <w:ind w:left="401" w:hanging="360"/>
        <w:contextualSpacing/>
        <w:jc w:val="both"/>
        <w:rPr/>
      </w:pPr>
      <w:r>
        <w:rPr/>
        <w:t>Доведение охвата школьников услугами дополнительного образования  до 100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1" w:leader="none"/>
        </w:tabs>
        <w:spacing w:before="0" w:after="0"/>
        <w:ind w:left="401" w:hanging="360"/>
        <w:contextualSpacing/>
        <w:jc w:val="both"/>
        <w:rPr/>
      </w:pPr>
      <w:r>
        <w:rPr/>
        <w:t>Снижение заболеваемости; увеличение числа детей, успешно сдающих нормы ГТ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1" w:leader="none"/>
        </w:tabs>
        <w:spacing w:before="0" w:after="0"/>
        <w:ind w:left="401" w:hanging="360"/>
        <w:contextualSpacing/>
        <w:jc w:val="both"/>
        <w:rPr/>
      </w:pPr>
      <w:r>
        <w:rPr/>
        <w:t>Формирование профессиональной компетентности педагогов, соответствующей изменившемуся государственному заказу и социальному запрос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1" w:leader="none"/>
        </w:tabs>
        <w:spacing w:before="0" w:after="0"/>
        <w:ind w:left="401" w:hanging="360"/>
        <w:contextualSpacing/>
        <w:jc w:val="both"/>
        <w:rPr/>
      </w:pPr>
      <w:r>
        <w:rPr/>
        <w:t xml:space="preserve">Увеличение числа педагогов имеющих высшее образование, </w:t>
      </w:r>
      <w:r>
        <w:rPr>
          <w:lang w:val="en-US"/>
        </w:rPr>
        <w:t>I</w:t>
      </w:r>
      <w:r>
        <w:rPr/>
        <w:t xml:space="preserve"> квалификационную категорию.</w:t>
      </w:r>
    </w:p>
    <w:p>
      <w:pPr>
        <w:pStyle w:val="Normal"/>
        <w:tabs>
          <w:tab w:val="clear" w:pos="708"/>
          <w:tab w:val="left" w:pos="401" w:leader="none"/>
        </w:tabs>
        <w:ind w:left="401" w:hanging="360"/>
        <w:jc w:val="both"/>
        <w:rPr/>
      </w:pPr>
      <w:r>
        <w:rPr/>
        <w:t>10. Обеспечение электронными образовательными ресурсами  всех учебных дисциплин, соответствие материально-технической базы и информационно-образовательной среды ОУ федеральным государственным требованиям.</w:t>
      </w:r>
    </w:p>
    <w:p>
      <w:pPr>
        <w:pStyle w:val="Normal"/>
        <w:tabs>
          <w:tab w:val="clear" w:pos="708"/>
          <w:tab w:val="left" w:pos="401" w:leader="none"/>
        </w:tabs>
        <w:ind w:left="401" w:hanging="360"/>
        <w:jc w:val="both"/>
        <w:rPr/>
      </w:pPr>
      <w:r>
        <w:rPr/>
        <w:t>11.</w:t>
      </w:r>
      <w:r>
        <w:rPr>
          <w:sz w:val="14"/>
          <w:szCs w:val="14"/>
        </w:rPr>
        <w:t>   </w:t>
      </w:r>
      <w:r>
        <w:rPr/>
        <w:t>Расширение роли  Совета школы во всех сферах деятельности МКОУ «Пристанинская основная общеобразовательная школа».</w:t>
      </w:r>
    </w:p>
    <w:p>
      <w:pPr>
        <w:pStyle w:val="Normal"/>
        <w:jc w:val="both"/>
        <w:rPr/>
      </w:pPr>
      <w:r>
        <w:rPr/>
        <w:t>12. Предъявление результатов деятельности педагогического коллектива для  обще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рганизация контроля за выполнением программы.</w:t>
      </w:r>
    </w:p>
    <w:p>
      <w:pPr>
        <w:pStyle w:val="Style18"/>
        <w:ind w:firstLine="709"/>
        <w:jc w:val="both"/>
        <w:rPr/>
      </w:pPr>
      <w:r>
        <w:rPr/>
        <w:t>Программа рассчитана на сроки с 2011 по 2015 годы. Программа реализуется путем проведения мероприятий в соответствии с годовым планом. Результаты отражаются в анализе учебно-воспитательного плана за год и рассматриваются на педагогическом совете, Совете школы. По результатам анализа проводится корректировка  и планирование дальнейшей работы по реализации программы Разви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межуточный контроль и анализ хода реализации программы достигнутых результатов планируется провести  в 2013 году. Предполагается: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равнительный анализ и обобщение результатов по направления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ониторинг личных достижений учащихс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анализ профессиональной деятельности педагог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пределение проблем, возникших в ходе реализации программы, пути их решения и разработка перспективного плана - программы дальнейшей работы.</w:t>
      </w:r>
    </w:p>
    <w:p>
      <w:pPr>
        <w:pStyle w:val="Normal"/>
        <w:ind w:left="2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jc w:val="both"/>
        <w:rPr/>
      </w:pPr>
      <w:r>
        <w:rPr/>
        <w:t>Результаты обсуждаются один раз в учебном году на педагогическом сове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11 гг. — анализ условий для реализации основных направлений про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12 – 2013 – основной. Реализация ведущих направлений про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13 – 2014 - анализ достигнутых результатов и определение перспектив дальнейшего развит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14-2015 гг. — обобщающий.</w:t>
      </w:r>
    </w:p>
    <w:p>
      <w:pPr>
        <w:pStyle w:val="Style18"/>
        <w:ind w:hanging="1701"/>
        <w:jc w:val="both"/>
        <w:rPr/>
      </w:pPr>
      <w:r>
        <w:rPr/>
        <w:drawing>
          <wp:inline distT="0" distB="0" distL="0" distR="0">
            <wp:extent cx="7562215" cy="1048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8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4:00Z</dcterms:created>
  <dc:creator>2</dc:creator>
  <dc:description/>
  <cp:keywords/>
  <dc:language>en-US</dc:language>
  <cp:lastModifiedBy>Илья</cp:lastModifiedBy>
  <cp:lastPrinted>2012-01-21T14:12:00Z</cp:lastPrinted>
  <dcterms:modified xsi:type="dcterms:W3CDTF">2013-12-02T14:34:00Z</dcterms:modified>
  <cp:revision>15</cp:revision>
  <dc:subject/>
  <dc:title>Паспорт Программы развития школы</dc:title>
</cp:coreProperties>
</file>