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о. директора школы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___________/Бахарев А.В./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иказ №</w:t>
            </w:r>
            <w:r>
              <w:rPr/>
              <w:t>_46_ от «_16__»_сентября_2014г.</w:t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рожная карт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i/>
          <w:szCs w:val="28"/>
        </w:rPr>
        <w:t>по совершенствованию условий подготовки и проведения государственной (итоговой) аттестации,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вышению </w:t>
      </w:r>
      <w:r>
        <w:rPr>
          <w:b/>
          <w:i/>
          <w:color w:val="000000"/>
          <w:spacing w:val="1"/>
          <w:szCs w:val="28"/>
        </w:rPr>
        <w:t>эффективности деятельности МКОУ «Пристанинская основная общеобразовательная школа»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п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совершенствованию условий для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подтверждения обучающимися  9 класса на государственной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(итоговой) аттестации образовательных цензов в 2014-2015 учебном году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185"/>
        <w:gridCol w:w="2004"/>
        <w:gridCol w:w="4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030" w:hanging="0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о результатах ГИА 2014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Зам.директора по У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июль, август-сентябрь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План мероприятий по совершенствованию подготовки и проведения ГИ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ОУ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(итоговой) аттестации образовательных цензов, совершенствования условий подготовки и проведения государственной (итоговой) аттестации в 2014-2015 учебном году.</w:t>
            </w:r>
          </w:p>
        </w:tc>
      </w:tr>
      <w:tr>
        <w:trPr>
          <w:trHeight w:val="2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на августовском  педсовете</w:t>
            </w:r>
          </w:p>
          <w:p>
            <w:pPr>
              <w:pStyle w:val="Normal"/>
              <w:rPr/>
            </w:pPr>
            <w:r>
              <w:rPr/>
              <w:t>вопроса о состоянии качества результата образования:</w:t>
            </w:r>
          </w:p>
          <w:p>
            <w:pPr>
              <w:pStyle w:val="Normal"/>
              <w:rPr/>
            </w:pPr>
            <w:r>
              <w:rPr/>
              <w:t>- выводов о результатах образования;</w:t>
            </w:r>
          </w:p>
          <w:p>
            <w:pPr>
              <w:pStyle w:val="Normal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rPr/>
            </w:pPr>
            <w:r>
              <w:rPr/>
              <w:t>- основных приоритетов на предстоящий пери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риска для индивидуальной работы с обучающимися по устранению учебных дефицит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-предмет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я и педагогов –предметников( на основе  результатов ГИА-201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-предмет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Развитие кадровых условий подготовки к ОГЭ( ГИА-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>плана организационных мероприятий по совершенствованию подготовки к ГИА 9 в 2014-2015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иагностических и репетиционных работ в 2014-2015 учебном го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роведение Г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, март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Информирование родительской общественности, обучающихся 9 класса о порядке проведения ГИА в 2015 г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-семинары в УО по вопросу подготовки и проведения ГИА 9 в 2015 го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- ноябрь-декабрь-мар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формации о присвоении статистического </w:t>
            </w:r>
            <w:r>
              <w:rPr>
                <w:lang w:val="en-US"/>
              </w:rPr>
              <w:t>IP</w:t>
            </w:r>
            <w:r>
              <w:rPr/>
              <w:t xml:space="preserve"> – адреса со сроками выполнения и официального ответа провайде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ой безопасности при ведении региональной информационн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(законных представителей),  участников с порядком проведения ГИА и об ответственности за нарушение порядка проведения ОГЭ в 2015 году (под роспись) через:</w:t>
            </w:r>
          </w:p>
          <w:p>
            <w:pPr>
              <w:pStyle w:val="Normal"/>
              <w:rPr/>
            </w:pPr>
            <w:r>
              <w:rPr/>
              <w:t>-информационные письма;</w:t>
            </w:r>
          </w:p>
          <w:p>
            <w:pPr>
              <w:pStyle w:val="Normal"/>
              <w:rPr/>
            </w:pPr>
            <w:r>
              <w:rPr/>
              <w:t>-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ЕГЭ в Свердлов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подготовки и проведения ГИА (ОГЭ), обеспечение реализации государственной услуги информирования о результатах ОГЭ и порядке проведения ГИА. Обеспечение прав участников ГИА, обеспечение соблюдения порядка проведения ГИ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информационных условий в ОУ( через опросы и анкетирование обучающихся, родите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реализации государственной услуги информирования о результатах и порядке проведения ГИА. Обеспечение прав участников ГИ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ППЭ на 2015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Утверждение перечня ППЭ на 2015 г., размещение перечня ППЭ на информационном сайте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диагностических контрольных работ в 9 класс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репетиционных тестирований в 9 класс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ГИА 9  в соответствии с Порядком проведения ГИА 9. Отработка маршрутов участников ГИА9 в ППЭ</w:t>
            </w:r>
          </w:p>
        </w:tc>
      </w:tr>
      <w:tr>
        <w:trPr>
          <w:trHeight w:val="1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сультаций для общественного  наблюдателя; посещение  общественным наблюдателем обучающих семинаров в У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в. за проведение Г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итоговой аттестации.</w:t>
            </w:r>
          </w:p>
        </w:tc>
      </w:tr>
      <w:tr>
        <w:trPr>
          <w:trHeight w:val="1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</w:rPr>
              <w:t xml:space="preserve">Ведение Региональной базы данных, </w:t>
            </w:r>
            <w:r>
              <w:rPr>
                <w:bCs/>
              </w:rPr>
              <w:t xml:space="preserve"> обеспечение информационно-технологических условий проведения ГИА9, диагностических контрольных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инф. обмен  при проведении Г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-ию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я данных об условиях получения образования, участниках ГИА 9, обеспечение условий для проведения ДКР. Повышение качества подготовки к ГИА 9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новых технологий и процедур проведения ГИА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и порядка проведения ГИА 9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е сокращ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У – образовательное учреждени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О  - управление образованияАГО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ИА-9 – новая форма государственной итоговой аттестации в 9х классах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БД – региональная база данных об условиях образования, достижениях обучающихся и результатах государственной итоговой аттестаци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ГОС – федеральный государственный образовательный стандар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9:00Z</dcterms:created>
  <dc:creator>user</dc:creator>
  <dc:description/>
  <dc:language>en-US</dc:language>
  <cp:lastModifiedBy>пристань</cp:lastModifiedBy>
  <cp:lastPrinted>2013-10-07T12:41:00Z</cp:lastPrinted>
  <dcterms:modified xsi:type="dcterms:W3CDTF">2014-11-10T09:29:00Z</dcterms:modified>
  <cp:revision>2</cp:revision>
  <dc:subject/>
  <dc:title/>
</cp:coreProperties>
</file>