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-314" w:firstLine="1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276"/>
        <w:ind w:left="6372" w:right="-314" w:firstLine="1708"/>
        <w:rPr>
          <w:sz w:val="22"/>
          <w:szCs w:val="22"/>
        </w:rPr>
      </w:pPr>
      <w:r>
        <w:rPr>
          <w:sz w:val="22"/>
          <w:szCs w:val="22"/>
        </w:rPr>
        <w:t>И.о. директора  МКОУ «Пристанинская ООШ»_______Бахарев А.В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каз №</w:t>
      </w:r>
      <w:r>
        <w:rPr/>
        <w:t>_46_ от «_16__»_сентября_2014г.</w:t>
      </w:r>
    </w:p>
    <w:p>
      <w:pPr>
        <w:pStyle w:val="Normal"/>
        <w:spacing w:lineRule="auto" w:line="276"/>
        <w:ind w:left="6096" w:right="-314" w:firstLine="1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ценке качества организации  и ликвидации выявленных пробел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освоении обучающимися МКОУ «Пристанинская О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образовательного стандарт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обеспечение исполнения законодательства РФ и Свердловской области в части организации подготовки к проведению ГИА, оценки качества организации и ликвидации выявленных пробелов освоения обучающимися государственного образовательного стандарта в МКОУ «Пристанинская основная общеобразовательная школа».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904"/>
        <w:gridCol w:w="1545"/>
        <w:gridCol w:w="2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0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локальных актов, регламентирующих организацию подготовки ГИА, </w:t>
            </w:r>
            <w:r>
              <w:rPr>
                <w:rFonts w:cs="Arial"/>
                <w:b/>
                <w:sz w:val="22"/>
                <w:szCs w:val="22"/>
              </w:rPr>
              <w:t>управление качеством образования в образовательных учреждениях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назначении ответственного за вопросы организации проведения диагностических контрольных работ на уровне образовательного учрежд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ОУ «О подготовке  к Государственной итоговой аттестации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создании плана мероприятий по оценке качества, организации и ликвидации выявленных пробелов….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б участии обучающихся в диагностических  контрольных работах,   репетиционном тестировании,  в мероприятиях различного уровн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локальных актов в О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ответственного за  организацию подготовки ОУ к государственной итоговой аттестац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назначение ответственного за разработку пла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е качества</w:t>
            </w:r>
            <w:r>
              <w:rPr>
                <w:rFonts w:cs="Arial"/>
                <w:sz w:val="22"/>
                <w:szCs w:val="22"/>
              </w:rPr>
              <w:t xml:space="preserve"> организации и ликвидации выявленных пробелов освоения обучающимися государственного образовательного стандарта</w:t>
            </w:r>
            <w:r>
              <w:rPr>
                <w:bCs/>
                <w:iCs/>
                <w:sz w:val="22"/>
                <w:szCs w:val="22"/>
              </w:rPr>
              <w:t xml:space="preserve"> и подготовки к  ГИА в ОУ </w:t>
            </w:r>
            <w:r>
              <w:rPr>
                <w:sz w:val="22"/>
                <w:szCs w:val="22"/>
              </w:rPr>
              <w:t>в 2014-2015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утверждении плана мероприятий по подготовке к государственной итоговой аттестац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утверждении пла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е качества</w:t>
            </w:r>
            <w:r>
              <w:rPr>
                <w:rFonts w:cs="Arial"/>
                <w:sz w:val="22"/>
                <w:szCs w:val="22"/>
              </w:rPr>
              <w:t xml:space="preserve"> организации и ликвидации выявленных пробелов освоения обучающимися государственного образовательного стандарта</w:t>
            </w:r>
            <w:r>
              <w:rPr>
                <w:bCs/>
                <w:iCs/>
                <w:sz w:val="22"/>
                <w:szCs w:val="22"/>
              </w:rPr>
              <w:t xml:space="preserve"> и подготовки к  ГИА в ОУ </w:t>
            </w:r>
            <w:r>
              <w:rPr>
                <w:sz w:val="22"/>
                <w:szCs w:val="22"/>
              </w:rPr>
              <w:t>в 2014-2015 учебном год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б о</w:t>
            </w:r>
            <w:r>
              <w:rPr>
                <w:bCs/>
                <w:sz w:val="22"/>
                <w:szCs w:val="22"/>
              </w:rPr>
              <w:t>рганизации проведения тестирования (проверки работ, загрузке на файловый сервер ИРО протокола с результатами выполнения работ,  анализе результатов выполнения работ на уровне ОУ,  информировании обучающихся, родителей о результатах выполнения ДКР, разработке (коррекции) индивидуальных планов учащихся по подготовке к ГИА)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частии обучающихся в диагностических работах (в соответствии с график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тверждении плана внутришкольного контроля;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Внесение изменений в локальные акты образовательного учреждения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ы организационных мероприятий по совершенствованию условий реализации государственного образовательного стандарта и механизмов оценки качества освоения обучающимися образовательных программ при проведении промежуточной аттестации в  О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ы о коррекции графика контрольных работ на учебный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ы о коррекции рабочих программ по предметам по результатам диагностически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- 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учет результатов освоения обучающимися образовательных програм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- по организации и ликвидации выявленных пробелов* при освоении обучающимися   государственного образовательного стандарта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входной диагностики в ОУ (диагностические работы, собеседования, анкетирование и др.). Выявление детей группы риска. 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результатов входной диагностики. Выявление пробелов в подготовке  обучающихся </w:t>
            </w:r>
            <w:r>
              <w:rPr>
                <w:rFonts w:cs="Arial"/>
                <w:sz w:val="22"/>
                <w:szCs w:val="22"/>
              </w:rPr>
              <w:t>при освоении государственного образовательного стандарта</w:t>
            </w:r>
          </w:p>
          <w:p>
            <w:pPr>
              <w:pStyle w:val="Normal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индивидуальных планов учащихся группы риска по подготовке к итоговой аттестации (корректировка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Создание банка КИМов для индивидуальных, дифференцированных заданий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полнение). 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5. Использование возможностей Интернет-ресурсов, в т.ч. социальных сетей (виртуальное консультирование, выполнение работ в режиме он-лайн и др.) 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Выстраивание системы работы с родителями обучающихся (информирование о требованиях к подготовке обучающихся, о структуре и содержании КИМов и др., собеседования, родительские собрания, участие родителей в качестве наблюдате-лей на диагностических работах, проверка родителями выполненных работ – с помощью ключей и др.) 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7. Мониторинг реализации индивидуальных планов обучающихся. Использование различных видов контроля для поучения объективной информаци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8. Анализ промежуточных результатов на педагогических советах, совещаниях, родительских собраниях и др. 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9. Работа общественных советов (совет профилактики; совет  родителей ОУ и др.)  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,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-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  <w:tab w:val="left" w:pos="400" w:leader="none"/>
              </w:tabs>
              <w:snapToGrid w:val="false"/>
              <w:ind w:left="20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промежуточной аттест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рганизация и проведение диагностических работ с использованием заданий по типу ГИА-9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Анализ результатов выполнения диагностических работ в соответствии с кодификатором и спецификацией по предмет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рганизация работы педагогов и обучающихся с  материалами сайтов  http://ege.midural.ru/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ttp://gia.edu.ru/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ttp://www.fipi.ru/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ttp://www.minobraz.ru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(пополнение) банка КИМов для организации промежуточной аттестации по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роведение диагностических работ, комплексных работ в начальных классах по материалам ИРО (диагностические исследования 2013, 2014)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Организация и проведение диагностических работ в начальных классах: 1, 2, 3, 4 классах в  соответствии с требованиями ФГОС, в  5, 6,7 классах по оценке качества образования, определению пробелов освоения обучающимися ГО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рганизация психолого-педагогического сопровождения  обучающихся с привлечением психологов РЦ «Артински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Педагогические советы в ОУ, совещания руководителя и заместителя руководителя ОУ «Качество образования. Ресурсы повышения качества образования», «Психологи</w:t>
              <w:softHyphen/>
            </w:r>
            <w:r>
              <w:rPr>
                <w:spacing w:val="1"/>
                <w:sz w:val="22"/>
                <w:szCs w:val="22"/>
              </w:rPr>
              <w:t xml:space="preserve">ческая подготовка учащихся к проведению итоговой аттестации в </w:t>
            </w:r>
            <w:r>
              <w:rPr>
                <w:sz w:val="22"/>
                <w:szCs w:val="22"/>
              </w:rPr>
              <w:t>форме ГИ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ниторинг учебных достижений обучающихся (на основе результатов  диагностических работ), анализ промежуточных результатов на педагогических советах, совещаниях заместителя руководителя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РЦ «Артин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ачеством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рошл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нутришкольного контроля (с включением раздела по контролю  качества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и (посещения уроков, предметных недель, диагностических работ и т.д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групп ри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работы по русскому языку и математ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ромежуточной аттес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группы ри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, ответств. по работе с детьми, находящимися в особой жизненной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0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квалификации учител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е потребностей в повышении квалификации учителей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графиков повышения квалификации и обеспечение их реализаци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профессионального развития педагогов посредством И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одготовка и проведение в ОУ  практических семинаров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ых достижений учащихся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в свете требований ФГОС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формы работы с ро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ение педагогами кодификатора и спецификации работ ГИА по предм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pacing w:val="-5"/>
                <w:sz w:val="22"/>
                <w:szCs w:val="22"/>
              </w:rPr>
              <w:t>Инструктивно-методическая работа с классными руководителями, учи</w:t>
              <w:softHyphen/>
              <w:t>телями – предметниками о целях и технологиях проведения государственной  итоговой аттестации.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 Инструктивно-методическое совещание «Задачи по проведению ГИА 2015»</w:t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Совещание с повесткой дня «Формирование мотивационных установок субъектов образовательного процесса по подготовке к ГИА</w:t>
            </w:r>
            <w:r>
              <w:rPr>
                <w:spacing w:val="1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9. Внутришкольный контроль работы учителей по подготовке к государственной  итоговой аттестации выпуск</w:t>
              <w:softHyphen/>
              <w:t>нико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целенаправленное  посеще</w:t>
              <w:softHyphen/>
            </w:r>
            <w:r>
              <w:rPr>
                <w:spacing w:val="-1"/>
                <w:sz w:val="22"/>
                <w:szCs w:val="22"/>
              </w:rPr>
              <w:t>ние обобщающих уро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ab/>
              <w:t>проверка выполнения госу</w:t>
              <w:softHyphen/>
              <w:t>дарственного образовательного стандарта по предме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ab/>
              <w:t>проведение диагностических работ в 9 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10"/>
              <w:jc w:val="both"/>
              <w:rPr/>
            </w:pPr>
            <w:r>
              <w:rPr>
                <w:spacing w:val="-8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ab/>
              <w:t xml:space="preserve">собеседования с учителями </w:t>
            </w:r>
            <w:r>
              <w:rPr>
                <w:spacing w:val="-1"/>
                <w:sz w:val="22"/>
                <w:szCs w:val="22"/>
              </w:rPr>
              <w:t xml:space="preserve">по организации    повторения </w:t>
            </w:r>
            <w:r>
              <w:rPr>
                <w:sz w:val="22"/>
                <w:szCs w:val="22"/>
              </w:rPr>
              <w:t>учебного материала;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Анализ результатов ГИА прошл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, заместитель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0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 предвыпускных и выпускных классов, имеющих высокие достижения в освоении образовательных программ по общеобразовательным предметам (потенциальными высокобалльниками)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дготовки и проведения ГИ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предметных олимпиадах, конкурсах различн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стижений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ортфоли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0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Анализ проблем </w:t>
            </w:r>
            <w:r>
              <w:rPr>
                <w:b/>
                <w:sz w:val="22"/>
                <w:szCs w:val="22"/>
              </w:rPr>
              <w:t xml:space="preserve">в освоении содержания общего образования, выявленных в ходе проведения государственной итоговой аттестации в 2014 году и меры по их устранени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ГИА  в соответствии с кодификатором (педагоги у которых выпускники сдавали ГИА: по математике, по русскому языку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анализ результатов ГИА по ОУ (по разделам, предметам, педагогам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, заместитель директора по УВР, 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условий подготовки и проведения государственной итоговой аттестации в 2015 год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форм работы с родителями: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1. Проведение родительских собраний с повесткой дня: «Государственная итоговая аттестация. Психологические особенности подготовки к итоговой аттестации»; «</w:t>
            </w:r>
            <w:r>
              <w:rPr>
                <w:sz w:val="22"/>
                <w:szCs w:val="22"/>
              </w:rPr>
              <w:t>Положение о государствен</w:t>
              <w:softHyphen/>
              <w:t>ной итоговой аттестации вы</w:t>
              <w:softHyphen/>
              <w:t>пускников»;</w:t>
            </w:r>
            <w:r>
              <w:rPr>
                <w:spacing w:val="-1"/>
                <w:sz w:val="22"/>
                <w:szCs w:val="22"/>
              </w:rPr>
              <w:t xml:space="preserve"> «О проведении диагностических контрольных работ и репетиционного тестирования в 2014-2015 уч.году к  ГИА (сайты, КИМы, тренировочные тесты,  курсы по выбору)»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2. Информирование о нормативно-правовой базе проведения итоговой аттестации в 9 кла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учение системе работы с блан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 Отработка процедуры ГИА-9. </w:t>
            </w:r>
            <w:r>
              <w:rPr>
                <w:spacing w:val="-5"/>
                <w:sz w:val="22"/>
                <w:szCs w:val="22"/>
              </w:rPr>
              <w:t>Проведение игры для родителей «Мой ребенок и ГИА», (информирование родителей о нормативных документах, регламентирующих процедуру государственной итоговой аттестации, о процедуре ГИА, совместное «проживание» ГИА, выполнение работы ГИА, проверка работы ГИА по предложенному инструментарию).</w:t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5. </w:t>
            </w:r>
            <w:r>
              <w:rPr>
                <w:spacing w:val="-2"/>
                <w:sz w:val="22"/>
                <w:szCs w:val="22"/>
              </w:rPr>
              <w:t>Оформление стенда для роди</w:t>
              <w:softHyphen/>
            </w:r>
            <w:r>
              <w:rPr>
                <w:spacing w:val="-1"/>
                <w:sz w:val="22"/>
                <w:szCs w:val="22"/>
              </w:rPr>
              <w:t>телей и учащихся «ГИА», «Уголок выпускника» в 2014-2015 учебном году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</w:t>
            </w:r>
            <w:r>
              <w:rPr>
                <w:spacing w:val="-1"/>
                <w:sz w:val="22"/>
                <w:szCs w:val="22"/>
              </w:rPr>
              <w:t xml:space="preserve"> Работа с обучающимися по тренировке заполнения бланков ГИА. Работа с бланками: сложные моменты, типичные ошибки. Работа с бланками: сложные моменты, типичные ошибки. </w:t>
            </w:r>
            <w:r>
              <w:rPr>
                <w:sz w:val="22"/>
                <w:szCs w:val="22"/>
              </w:rPr>
              <w:t>Анализ ошибок при заполнении бланков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7. </w:t>
            </w:r>
            <w:r>
              <w:rPr>
                <w:spacing w:val="-2"/>
                <w:sz w:val="22"/>
                <w:szCs w:val="22"/>
              </w:rPr>
              <w:t>Организация работы с заданиями различной сложности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8. </w:t>
            </w:r>
            <w:r>
              <w:rPr>
                <w:spacing w:val="-1"/>
                <w:sz w:val="22"/>
                <w:szCs w:val="22"/>
              </w:rPr>
              <w:t>Ознакомления выпускников с памяткой о пра</w:t>
              <w:softHyphen/>
              <w:t>вилах проведения на  РТ, ГИА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 Индивидуальное консультирование учащихся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0. Индивидуальное информирование и консультирование по вопросам, </w:t>
            </w:r>
            <w:r>
              <w:rPr>
                <w:spacing w:val="1"/>
                <w:sz w:val="22"/>
                <w:szCs w:val="22"/>
              </w:rPr>
              <w:t>связанным с организацией и проведением итоговой аттестации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1. </w:t>
            </w:r>
            <w:r>
              <w:rPr>
                <w:spacing w:val="3"/>
                <w:sz w:val="22"/>
                <w:szCs w:val="22"/>
              </w:rPr>
              <w:t>Анкетирование учащихся 9 класса, сбор письменных заявлений выпуск</w:t>
              <w:softHyphen/>
              <w:t>ников о выборе экзамен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учителя-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200"/>
        </w:tabs>
        <w:ind w:left="200" w:hanging="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9:00Z</dcterms:created>
  <dc:creator>user</dc:creator>
  <dc:description/>
  <dc:language>en-US</dc:language>
  <cp:lastModifiedBy>пристань</cp:lastModifiedBy>
  <cp:lastPrinted>2013-10-07T12:56:00Z</cp:lastPrinted>
  <dcterms:modified xsi:type="dcterms:W3CDTF">2014-11-10T09:29:00Z</dcterms:modified>
  <cp:revision>2</cp:revision>
  <dc:subject/>
  <dc:title/>
</cp:coreProperties>
</file>