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                                                                           Директор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_________/А.В.Утева∕                                                     ________/Л.С.Малиновская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20__г.                                                  «____»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_70_ от «_02_»_марта_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ИЕМА ДЕТЕЙ В 1 КЛАСС И ФОРМИРОВАНИИ 1-го   КЛАССА МКОУ «ПРИСТАН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е следующих нормативны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№ 3266-1   от 10.07.1992г. «Об образовании» (с изменениям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 124 от 24.07.1998г. «Об основных гарантиях прав ребенка в РФ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5.02.2012г. № 107 «Об утверждении Порядка приема граждан в общеобразовательные учреждения» (с изменениям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19.03.2001г.№ 196 «Об утверждении типового положения об общеобразовательном учрежден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КОУ «Пристанин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Положения: обеспечение нормативно-правовых и организационных условий процедуры приема детей в первый класс и формирования первого 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ием в 1-й класс и формирование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ём несовершеннолетних граждан в 1 класс общеобразовательного учреждения  осуществляется  на основании лицензии на право ведения образовательной деятельности по программам общего образования и свидетельства государственной аккредитации,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ервый класс принимаются все дети, достигшие к 1 сентября возраста 6 лет и 6 месяцев, независимо от уровня их подготовки, без вступитель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иеме граждан в МКОУ «Пристанинская ООШ» для обучения по основным общеобразовательным программам преимущество имеют граждане, проживающие на территории,  закрепленной за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числение ребенка в первый класс осуществляется на основании письменного обращения родителей ребёнка (законных представителей) в МКОУ или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рожд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 обращении в МКОУ родители (законные представители) ребёнка предъявляют оригинал документа, удостоверяющий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зачисления в первый класс родители (законные представители) ребенка  вместе с письменным обращением (заявлением) представляют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свидетельства 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либо заверенную в установленном порядке 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 выданное учреждением, в котором он обучался ра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  Прием документов осуществляется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Копии предоставляемых документов хранятся в учреждении на время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ем заявлений в первый класс учреждения для 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 прием заявлений в первый класс начинается с первого августа текущего года до момента заполнения свободных мест, но не позднее 5 сентября текущего года.  Приказ о зачислении  в 1 класс издается не ранее 1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Гражданам, не проживающим на территории муниципального образования, может быть отказано в приёме только по причине отсутствия свободных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с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 ОУ, распорядительным актом органов местного самоуправления муниципального района о закрепленной территории, гарантирующим прием всех закрепленных лиц  и соблюдение санитарных норм  и правил,  другими документами, регламентирующими организацию образовательного процесса, учреждение размещает 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ом классе; не позднее 1 августа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акт ознакомления родителей (законных представителей) ребенка, в том,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оставленных документов. Расписка заверяется подписью должностного лица учреждения, ответственного за прием документов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казы размещаются на информационном стенде в день их издания в местах, доступных для всеобщего обозрения, на сайте образовательного учреждения,  а также в системе  «Е- услуги. Образование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каждого ребенка, зачисленного в учреждение, классным  руководителем  заводится личное дело, 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выполнением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приёма детей и формирование  первого  класса осуществляет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роцедурой приёма детей в первый класс и формирование класса осуществляется директором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6:00Z</dcterms:created>
  <dc:creator>user</dc:creator>
  <dc:description/>
  <cp:keywords/>
  <dc:language>en-US</dc:language>
  <cp:lastModifiedBy>user</cp:lastModifiedBy>
  <cp:lastPrinted>2013-04-02T17:08:00Z</cp:lastPrinted>
  <dcterms:modified xsi:type="dcterms:W3CDTF">2013-04-02T12:10:00Z</dcterms:modified>
  <cp:revision>5</cp:revision>
  <dc:subject/>
  <dc:title/>
</cp:coreProperties>
</file>