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ОГЛАСОВАНО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2"/>
          <w:szCs w:val="22"/>
        </w:rPr>
        <w:t>Председатель                                                                                                    Директор школы ________</w:t>
      </w:r>
    </w:p>
    <w:p>
      <w:pPr>
        <w:pStyle w:val="Normal"/>
        <w:rPr/>
      </w:pPr>
      <w:r>
        <w:rPr>
          <w:sz w:val="22"/>
          <w:szCs w:val="22"/>
        </w:rPr>
        <w:t>профсоюзного                                                                                                                /Л.С.Малиновская/</w:t>
      </w:r>
    </w:p>
    <w:p>
      <w:pPr>
        <w:pStyle w:val="Normal"/>
        <w:rPr/>
      </w:pPr>
      <w:r>
        <w:rPr>
          <w:sz w:val="22"/>
          <w:szCs w:val="22"/>
        </w:rPr>
        <w:t>комитета________ /А.В.Утева/                                                      «___» ___________________ 20___г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Приказ № _____от «_____»_________2011г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У «Пристанинская основная общеобразовательная школа»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 О ШКОЛЬНОМ САЙТ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Cs/>
        </w:rPr>
        <w:t>Настоящее Положение разработано в соответствии с Законами РФ «Об инфор-мации, информационных технологиях и о защите информации» и «Об образовании», Законом Свердловской области «Об образовании», нормативными актами Министерства образования Свердловской области, Уставом Артинского муниципального района Свердловской области и Уставом МОУ «Пристанинская основная общеобразовательная школ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bCs/>
        </w:rPr>
      </w:pPr>
      <w:r>
        <w:rPr>
          <w:bCs/>
        </w:rPr>
        <w:t>Положение определяет основные цели, требования, порядок функционирования и обновления информационных ресурсов школьного сайта в сети Интернет (далее – Сайт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bCs/>
        </w:rPr>
      </w:pPr>
      <w:r>
        <w:rPr>
          <w:bCs/>
        </w:rPr>
        <w:t>Сайт обеспечивает официальное представление информации о системе образования в МОУ «Пристанинская основная общеобразовательная школа» с целями активного продвижения информационных и коммуникативных технологий в практику развития школы, оперативного ознакомления педагогических работников, родителей, обучающихся и других заинтересованных лиц с деятельностью школы, обеспечения открытости и доступности информации, предоставления электронных услуг для граждан, развития единого информационного простран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Cs/>
        </w:rPr>
        <w:t xml:space="preserve">Адрес Сайта в сети Интернет </w:t>
      </w:r>
      <w:hyperlink r:id="rId2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Prista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ucoz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bCs/>
        </w:rPr>
      </w:pPr>
      <w:r>
        <w:rPr>
          <w:bCs/>
        </w:rPr>
        <w:t xml:space="preserve">Пользователем Сайта может быть любое лицо, имеющее технические возможности выхода в Интерн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bCs/>
        </w:rPr>
      </w:pPr>
      <w:r>
        <w:rPr>
          <w:bCs/>
        </w:rPr>
        <w:t>Сайт не может быть использован в коммерческих и политических целях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  <w:bCs/>
        </w:rPr>
      </w:pPr>
      <w:r>
        <w:rPr>
          <w:b/>
          <w:bCs/>
        </w:rPr>
        <w:t>Цели и задачи сайт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Цель: </w:t>
      </w:r>
      <w:r>
        <w:rPr>
          <w:bCs/>
        </w:rPr>
        <w:t>развитие единого образовательного информационного пространства, поддержка процесса информатизации в школе; представление школы в Интернет-сообществ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создание условий для сетевого взаимодействия всех участников образовательного процесса: педагогов, учащихся и их родителей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повышение роли информатизации образования, организации обучения с использованием сетевых образовательных ресурсов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оперативное взаимодействие и конструктивный диалог с органами Управления образования Артинского городского округ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 xml:space="preserve">- </w:t>
      </w:r>
      <w:r>
        <w:rPr>
          <w:bCs/>
        </w:rPr>
        <w:t>осуществление обмена педагогическим опытом и демонстрация достижений ОУ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стимулирование творческой активности педагогов и учащихс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формирование положительного имиджа школ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  <w:bCs/>
        </w:rPr>
      </w:pPr>
      <w:r>
        <w:rPr>
          <w:b/>
          <w:bCs/>
        </w:rPr>
        <w:t>Структура и информационное наполнение Сай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bCs/>
        </w:rPr>
      </w:pPr>
      <w:r>
        <w:rPr>
          <w:bCs/>
        </w:rPr>
        <w:t>Администрирование (поддержание технической работоспособности и размещение предоставляемой информации) Сайта осуществляет администратор Сайта (далее – Администратор), который назначается директором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Cs/>
        </w:rPr>
        <w:t xml:space="preserve">Информационное наполнение и актуализация Сайта осуществляется совместными усилиями Администратора и Ответственных за подборку и предоставление соответствующей информации по разделам Сайта (далее - Ответственные), которые назначаются директором школы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bCs/>
        </w:rPr>
      </w:pPr>
      <w:r>
        <w:rPr>
          <w:bCs/>
        </w:rPr>
        <w:t>Сайт предназначен для размещени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- официальной и оперативной информации, касающейся основных сфер деятельности школы, направленной как на внешнего, так и на внутреннего пользовател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Cs/>
        </w:rPr>
        <w:t>- новостей и информации о мероприятиях, проводимых в школе; об участии в районных и областных мероприятиях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- ссылок на другие веб-ресурсы образов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2.4. Основными информационно-ресурсными компонентами Сайта являютс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- Контактная информация о школе (адрес, номер телефона, адрес электронной почты)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- Данные о работниках школы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- Электронные версии организационных документов школы (Устав школы, локальные акты, положения)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- материалы по организации учебного процесса (расписание звонков, расписание занятий и др.)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- учебно-методические материалы преподавателей школы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- материалы о научно-исследовательской деятельности обучающихся и их участии в олимпиадах и конкурсах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- материалы об участии учеников и работников школы в районных, областных мероприятиях, соревнованиях, конкурсах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информация о происходящих в школе событиях (праздники, конкурсы, открытые мероприятия)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фотоматериалы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прочие материалы, касающиеся деятельности образовательного учреждения, не противоречащие данному положени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5. Текущее изменение содержания разделов Сайта осуществляется Администратором по согласованию с Ответственными. Концептуальные изменения структуры Сайта согласовываются с директором школы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.6. Информация, готовая к размещению на Сайте, предоставляется Ответственными в электронном виде Администратору ежемесячно. Текстовая информация предоставляется в формате </w:t>
      </w:r>
      <w:r>
        <w:rPr>
          <w:bCs/>
          <w:lang w:val="en-US"/>
        </w:rPr>
        <w:t>doc</w:t>
      </w:r>
      <w:r>
        <w:rPr>
          <w:bCs/>
        </w:rPr>
        <w:t xml:space="preserve"> или  в рукописном без ошибок и исправлений, графическая в форматах </w:t>
      </w:r>
      <w:r>
        <w:rPr>
          <w:bCs/>
          <w:lang w:val="en-US"/>
        </w:rPr>
        <w:t>jpeg</w:t>
      </w:r>
      <w:r>
        <w:rPr>
          <w:bCs/>
        </w:rPr>
        <w:t xml:space="preserve">, </w:t>
      </w:r>
      <w:r>
        <w:rPr>
          <w:bCs/>
          <w:lang w:val="en-US"/>
        </w:rPr>
        <w:t>gif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7. Запрещается размещать информацию, которая в соответствии с законами Российской Федерации, не подлежит свободному распространению, разжигающую межнациональную рознь, призывающую к насилию или свержению существующего строя, содержащую ненормативную лексику; материалы, содержащие пропаганду наркомании, религиозных, экстремистских и политических идей; оные информационные материалы, запрещенные к опубликованию законодательством РФ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9. Частичное или полное использование материалов Сайта в других средствах массовой информации возможно только при условии обязательной ссылки на Сайт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  <w:bCs/>
        </w:rPr>
      </w:pPr>
      <w:r>
        <w:rPr>
          <w:b/>
          <w:bCs/>
        </w:rPr>
        <w:t>Ответственнос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Cs/>
        </w:rPr>
        <w:t>Ответственность за недостоверное, несвоевременное  или некачественное предоставление информации (в том числе грамматическими или синтаксическими ошибками) для размещения на сайте несут Ответственны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bCs/>
        </w:rPr>
      </w:pPr>
      <w:r>
        <w:rPr>
          <w:bCs/>
        </w:rPr>
        <w:t>Ответственность за некачественное текущее сопровождение Сайта (несвоевременное размещение предоставляемой информации, совершение действий, повлекших причинение вреда информационному ресурсу, невыполнение необходимых программно-технических мер по обеспечению целостности и доступности информационного ресурса) несет Администратор Сайта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stan.ucoz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27:00Z</dcterms:created>
  <dc:creator>2</dc:creator>
  <dc:description/>
  <cp:keywords/>
  <dc:language>en-US</dc:language>
  <cp:lastModifiedBy>user</cp:lastModifiedBy>
  <cp:lastPrinted>2011-05-03T09:34:00Z</cp:lastPrinted>
  <dcterms:modified xsi:type="dcterms:W3CDTF">2012-01-20T05:32:00Z</dcterms:modified>
  <cp:revision>13</cp:revision>
  <dc:subject/>
  <dc:title> </dc:title>
</cp:coreProperties>
</file>